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Žádost o povolení individuálního vzdělávání          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kladní škola Bystrouška, Radnice 39, Pavlov 789 8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ladu s § 41 zákona č. 561/2004 Sb., o předškolním, základním, středním, vyšším odborném a jiném vzdělávání, školský zákon, žádám o povolení individuálního vzdělávání pro mého syna /mou dceru: 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ce o dítě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260"/>
        <w:gridCol w:w="2004"/>
        <w:gridCol w:w="2517"/>
      </w:tblGrid>
      <w:tr>
        <w:trPr>
          <w:trHeight w:val="3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narození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číslo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ní občanství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ý pobyt: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ojišťovna: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: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</w:rPr>
        <w:t>Informace o zákonných zástupcích:</w:t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2"/>
      </w:tblGrid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ec dítět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 dítěte</w:t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233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olení žádám pro tyto ročníky, ve kterých má být žák vzdělává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y pro individuální vzdělává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prostorového a materiálně technického zabezpečení vzdělávání a podmínek ochrany zdraví individuálně vzdělávaného žá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yjádření školského poradenského zaříz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y osvědčující splnění vzdělání osoby, která bude žáka individuálně vzdělá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____________, dne ________</w:t>
        <w:tab/>
        <w:tab/>
        <w:tab/>
        <w:t>Podpis zákonného zástup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4:00Z</dcterms:created>
  <dc:creator>Reditel</dc:creator>
  <dc:description/>
  <cp:keywords/>
  <dc:language>en-US</dc:language>
  <cp:lastModifiedBy>Svojanov</cp:lastModifiedBy>
  <cp:lastPrinted>2022-02-24T18:23:00Z</cp:lastPrinted>
  <dcterms:modified xsi:type="dcterms:W3CDTF">2023-03-23T12:52:00Z</dcterms:modified>
  <cp:revision>5</cp:revision>
  <dc:subject/>
  <dc:title>Žádost o přijetí k základnímu vzdělávání              od školního roku 2017/2018</dc:title>
</cp:coreProperties>
</file>