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Žádost o přestup žáka základní školy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škola Bystrouška, Radnice 39, Pavlov 789 8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Žádám, aby můj syn/dcera ____</w:t>
      </w:r>
      <w:r>
        <w:rPr>
          <w:i/>
        </w:rPr>
        <w:t xml:space="preserve"> ____________</w:t>
      </w:r>
      <w:r>
        <w:rPr/>
        <w:t xml:space="preserve"> mohl/a přestoupit ze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řesná adresa školy)</w:t>
      </w:r>
    </w:p>
    <w:p>
      <w:pPr>
        <w:pStyle w:val="Normal"/>
        <w:spacing w:lineRule="auto" w:line="360"/>
        <w:jc w:val="both"/>
        <w:rPr/>
      </w:pPr>
      <w:r>
        <w:rPr/>
        <w:t>do Základní školy Bystrouška, Radnice 39, Pavlov 789 85 od _________________ a stal se žákem ________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o dítě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60"/>
        <w:gridCol w:w="2004"/>
        <w:gridCol w:w="2517"/>
      </w:tblGrid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dítěte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narození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jišťovna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zákonných zástupcích: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c dítět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dítěte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ání, zaměstnavatel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rozenci dítě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</w:tblGrid>
      <w:tr>
        <w:trPr>
          <w:trHeight w:val="3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ze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štěvuje školu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okolnosti ovlivňující vzdělávání dítě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o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, okolnosti ap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če logoped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á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em o školní družin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 o odklad školní docház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 zvláštní schopnost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potřebné pro účely nastavení vhodných podpůrných opatření (spec. vzdělávací potřeby, zdravotní způsobilost, zdravotní obtíž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3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____________, dne ________</w:t>
        <w:tab/>
        <w:tab/>
        <w:tab/>
        <w:t>Podpis zákonného zástup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9:00Z</dcterms:created>
  <dc:creator>Reditel</dc:creator>
  <dc:description/>
  <cp:keywords/>
  <dc:language>en-US</dc:language>
  <cp:lastModifiedBy>Svojanov</cp:lastModifiedBy>
  <cp:lastPrinted>2022-02-24T18:22:00Z</cp:lastPrinted>
  <dcterms:modified xsi:type="dcterms:W3CDTF">2023-03-23T12:52:00Z</dcterms:modified>
  <cp:revision>6</cp:revision>
  <dc:subject/>
  <dc:title>Žádost o přijetí k základnímu vzdělávání              od školního roku 2017/2018</dc:title>
</cp:coreProperties>
</file>